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ind w:firstLine="708"/>
        <w:jc w:val="both"/>
        <w:rPr/>
      </w:pPr>
      <w:r>
        <w:rPr/>
        <w:t>Открытый аукцион в электронной форме № 0187300005812000032 на право заключения муниципального контракта на выполнение работ по капитальному ремонту здания МБОУ «СОШ№5»  по ул. Свердлова,12 (группы детей дошкольного возраста)  в городе Югорске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ind w:left="360" w:firstLine="348"/>
        <w:jc w:val="both"/>
        <w:rPr/>
      </w:pPr>
      <w:r>
        <w:rPr/>
        <w:t>«На сегодняшний бланк нашей лицензии изготавливается. Это может занять много времени. Но у нас имеется уведомление о предоставлении лицензии. Можем ли мы прикрепить на площадку данный документ?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На данный запрос разъясняем следующее:</w:t>
      </w:r>
    </w:p>
    <w:p>
      <w:pPr>
        <w:pStyle w:val="Normal"/>
        <w:ind w:left="360" w:firstLine="348"/>
        <w:jc w:val="both"/>
        <w:rPr/>
      </w:pPr>
      <w:r>
        <w:rPr/>
        <w:t xml:space="preserve">«В соответствии с Частью </w:t>
      </w:r>
      <w:r>
        <w:rPr>
          <w:lang w:val="en-US"/>
        </w:rPr>
        <w:t>I</w:t>
      </w:r>
      <w:r>
        <w:rPr/>
        <w:t xml:space="preserve">. Сведения о проводимом открытом аукционе в электронной форме документации об открытом аукционе в электронной форме №0187300005812000032, в пункте 18.1 «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» содержится требование к участникам размещения заказа о наличии лицензии МЧС РФ на производство работ по монтажу, ремонту и обслуживанию средств обеспечения пожарной безопасности зданий и сооружений, на основании Федерального закона от 04.05.2011 №99-ФЗ «О лицензировании отдельных видов деятельности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директор ДЖКиСК                                                                                      В.К.Бандурин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2-02-14T11:26:00Z</cp:lastPrinted>
  <dcterms:modified xsi:type="dcterms:W3CDTF">2012-02-14T05:46:00Z</dcterms:modified>
  <cp:revision>11</cp:revision>
  <dc:subject/>
  <dc:title>Разъяснение положений</dc:title>
</cp:coreProperties>
</file>